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9. květ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sz w:val="10"/>
          <w:szCs w:val="10"/>
          <w:lang w:val="cs-CZ" w:eastAsia="cs-CZ"/>
        </w:rPr>
      </w:pPr>
      <w:r>
        <w:rPr>
          <w:rFonts w:cs="Arial" w:ascii="Arial" w:hAnsi="Arial"/>
          <w:b/>
          <w:sz w:val="10"/>
          <w:szCs w:val="10"/>
          <w:lang w:val="cs-CZ" w:eastAsia="cs-CZ"/>
        </w:rPr>
      </w:r>
    </w:p>
    <w:p>
      <w:pPr>
        <w:pStyle w:val="Normal"/>
        <w:spacing w:lineRule="auto" w:line="240"/>
        <w:jc w:val="both"/>
        <w:rPr>
          <w:rFonts w:ascii="Arial" w:hAnsi="Arial" w:cs="Arial"/>
          <w:b/>
          <w:b/>
          <w:sz w:val="28"/>
          <w:szCs w:val="28"/>
          <w:lang w:val="cs-CZ" w:eastAsia="cs-CZ"/>
        </w:rPr>
      </w:pPr>
      <w:r>
        <w:rPr>
          <w:rFonts w:cs="Arial" w:ascii="Arial" w:hAnsi="Arial"/>
          <w:b/>
          <w:sz w:val="28"/>
          <w:szCs w:val="28"/>
          <w:lang w:val="cs-CZ" w:eastAsia="cs-CZ"/>
        </w:rPr>
        <w:t>Zažijte intralogistiku budoucnosti</w:t>
      </w:r>
    </w:p>
    <w:p>
      <w:pPr>
        <w:pStyle w:val="Normal"/>
        <w:spacing w:lineRule="auto" w:line="240"/>
        <w:jc w:val="both"/>
        <w:rPr>
          <w:rFonts w:ascii="Arial" w:hAnsi="Arial" w:cs="Arial"/>
          <w:b/>
          <w:b/>
          <w:sz w:val="28"/>
          <w:szCs w:val="28"/>
          <w:lang w:val="cs-CZ" w:eastAsia="cs-CZ"/>
        </w:rPr>
      </w:pPr>
      <w:r>
        <w:rPr>
          <w:rFonts w:cs="Arial" w:ascii="Arial" w:hAnsi="Arial"/>
          <w:b/>
          <w:sz w:val="28"/>
          <w:szCs w:val="28"/>
          <w:lang w:val="cs-CZ" w:eastAsia="cs-CZ"/>
        </w:rPr>
      </w:r>
    </w:p>
    <w:p>
      <w:pPr>
        <w:pStyle w:val="Normal"/>
        <w:jc w:val="both"/>
        <w:rPr>
          <w:rFonts w:ascii="Arial" w:hAnsi="Arial" w:cs="Arial"/>
          <w:b/>
          <w:b/>
          <w:sz w:val="28"/>
          <w:szCs w:val="28"/>
          <w:lang w:val="cs-CZ" w:eastAsia="cs-CZ"/>
        </w:rPr>
      </w:pPr>
      <w:r>
        <w:rPr>
          <w:rFonts w:cs="Arial" w:ascii="Arial" w:hAnsi="Arial"/>
          <w:b/>
          <w:sz w:val="28"/>
          <w:szCs w:val="28"/>
          <w:lang w:val="cs-CZ" w:eastAsia="cs-CZ"/>
        </w:rPr>
      </w:r>
    </w:p>
    <w:p>
      <w:pPr>
        <w:pStyle w:val="Normal"/>
        <w:spacing w:lineRule="auto" w:line="360"/>
        <w:jc w:val="both"/>
        <w:rPr>
          <w:rFonts w:ascii="Arial" w:hAnsi="Arial" w:cs="Arial"/>
          <w:b/>
          <w:b/>
          <w:sz w:val="22"/>
          <w:szCs w:val="22"/>
          <w:lang w:val="cs-CZ" w:eastAsia="cs-CZ"/>
        </w:rPr>
      </w:pPr>
      <w:r>
        <w:rPr>
          <w:rFonts w:cs="Arial" w:ascii="Arial" w:hAnsi="Arial"/>
          <w:b/>
          <w:sz w:val="22"/>
          <w:szCs w:val="22"/>
          <w:lang w:val="cs-CZ" w:eastAsia="cs-CZ"/>
        </w:rPr>
        <w:t>Společnost Linde Material Handling představuje na veletrhu WOMH budoucnost logistiky pomocí 3D hologramu</w:t>
      </w:r>
    </w:p>
    <w:p>
      <w:pPr>
        <w:pStyle w:val="Normal"/>
        <w:spacing w:lineRule="auto" w:line="240"/>
        <w:jc w:val="both"/>
        <w:rPr>
          <w:rFonts w:ascii="Arial" w:hAnsi="Arial" w:cs="Arial"/>
          <w:b/>
          <w:b/>
          <w:sz w:val="22"/>
          <w:szCs w:val="22"/>
          <w:lang w:val="cs-CZ" w:eastAsia="cs-CZ"/>
        </w:rPr>
      </w:pPr>
      <w:r>
        <w:rPr>
          <w:rFonts w:cs="Arial" w:ascii="Arial" w:hAnsi="Arial"/>
          <w:b/>
          <w:sz w:val="22"/>
          <w:szCs w:val="22"/>
          <w:lang w:val="cs-CZ" w:eastAsia="cs-CZ"/>
        </w:rPr>
      </w:r>
    </w:p>
    <w:p>
      <w:pPr>
        <w:pStyle w:val="Normal"/>
        <w:spacing w:lineRule="auto" w:line="240"/>
        <w:jc w:val="both"/>
        <w:rPr>
          <w:rFonts w:ascii="Arial" w:hAnsi="Arial" w:cs="Arial"/>
          <w:b/>
          <w:b/>
          <w:sz w:val="32"/>
          <w:szCs w:val="32"/>
          <w:lang w:val="cs-CZ" w:eastAsia="cs-CZ"/>
        </w:rPr>
      </w:pPr>
      <w:r>
        <w:rPr>
          <w:rFonts w:cs="Arial" w:ascii="Arial" w:hAnsi="Arial"/>
          <w:b/>
          <w:sz w:val="32"/>
          <w:szCs w:val="3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t>Zboží, které se pohybuje samo. Vozíky, které při práci vyrobí více energie, než spotřebují. Kompletně propojený sklad zboží využívající logistiku se skupinovou inteligencí. Science fiction? Ano, ale s důrazem na science – vědu. Společnost Linde Material Handling (Linde MH), přední evropský dodavatel manipulační techniky a skladových řešení, se na základě vlastních schopností, produktů a konkrétních plánů zaměřuje na budoucnost: Jak by mohla intralogistika vypadat v roce 2030? Které trendy je možné rozpoznat již nyní a jaké prognózy z toho lze vyvodit? Odpovědi prezentuje Linde MH v podobě 3D hologramu na veletrhu World of Material Handling (WOMH).</w:t>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w:t>
      </w:r>
      <w:r>
        <w:rPr>
          <w:rFonts w:cs="Arial" w:ascii="Arial" w:hAnsi="Arial"/>
          <w:color w:val="000000"/>
          <w:sz w:val="22"/>
          <w:szCs w:val="22"/>
          <w:lang w:val="cs-CZ" w:eastAsia="cs-CZ"/>
        </w:rPr>
        <w:t>Náš svět dostává novou architekturu: architekturu dat,“ shrnuje Massimiliano Sammartano, Vice President Sales &amp; Service, Marketing &amp; Operations. Již v blízké budoucnosti budeme mít co dělat s gigantickým (z dnešního pohledu) množstvím dat, které bude ovlivňovat nejen naše všední dny, ale také způsob, jakým se bude zboží přepravovat. Jedním z klíčových témat veletrhu WOMH a také dlouhodobým trendem je „Propojení“. A jeho význam v příštích letech prudce poroste.</w:t>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t>Budoucí trendy: propojení, automatizace, individualizace, energetické systémy</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Co to však znamená pro intralogistiku, když se všechny postupy stanou součástí inteligentní sítě?  Odpověď na tuto otázku je zároveň odpovědí na to, o které produkty a služby bude ve skladu budoucnosti zájem. Společnost Linde MH se na tyto úkoly připravuje již dnes a představuje zákazníkům konkrétní nápady a výhledové plány. „Zboží bude komunikovat se svými přepravkami a zapojí se tak do komplexního řízení celého toku,“ je přesvědčen Massimiliano Sammartano. Také vozíky budou „jednat“ více autonomně, to platí dokonce i pro údržbu a servis – již nebude docházet k výpadkům. Vozíky se zároveň variabilně a individuálně přizpůsobí řidiči i konkrétnímu úkolu a budou využívány různými specifickými způsoby. Dalšími trendy budoucnosti, na které společnost Linde MH již zareagovala, jsou automatizace a individualizace, a na dalších modelech a nápadech pro příští desetiletí se pracuje. Již dnes ale dokáže Linde MH různým způsobem automatizovat rozličné typy vozíků.</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 xml:space="preserve">Středem zájmu se v budoucnosti stane také energie. „Ze spotřebitele se stane výrobce,“ předpovídá Massimiliano Sammartano, a dodává, „existuje totiž nesčetně možností, jak vyrábět energii v procesech, kde zčásti zcela přirozeně vzniká.“ Zásadní je přitom otázka, o kterých energetických zdrojích vlastně hovoříme. Také na tuto otázku reaguje společnost Linde MH již dnes, proto svoji pozornost zaměřila na technologii lithium-iontových trakčních baterií a palivových článků.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t>World of Material Handling: virtuálně zažít budoucnost</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Všechny tyto vize mohou návštěvníci veletrhu WOMH vidět, slyšet a zažít v rámci závěrečné prezentace. „Díky prostorovému vnímání prostřednictvím 3D hologramu je vše velmi reálné a působivé,“ říká Massimiliano Sammartano, a doplňuje, „člověk se ponoří do světa budoucnosti a stojí přímo uprostřed něj.“ Prezentace současně nabídne možnost pohovořit se zákazníky o tom, jak si představují budoucnost vzhledem ke svým speciálním požadavkům a jaké konkrétní požadavky mají. Samozřejmě přitom nejde jen o budoucnost vysokozdvižných vozíků, ale o budoucnost celé intralogistiky. „Neplánujeme jen změny v detailech, my plánujeme novou dobu,“ říká Massimiliano Sammartano.</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bCs/>
          <w:sz w:val="22"/>
          <w:szCs w:val="22"/>
          <w:lang w:val="cs-CZ" w:eastAsia="cs-CZ"/>
        </w:rPr>
      </w:pPr>
      <w:r>
        <w:rPr>
          <w:rFonts w:cs="Arial" w:ascii="Arial" w:hAnsi="Arial"/>
          <w:b/>
          <w:bCs/>
          <w:sz w:val="22"/>
          <w:szCs w:val="22"/>
          <w:lang w:val="cs-CZ" w:eastAsia="cs-CZ"/>
        </w:rPr>
        <w:t>Intralogistika budoucnosti: veletrh WOMH představuje celou řadu nápadů a řešení</w:t>
      </w:r>
    </w:p>
    <w:p>
      <w:pPr>
        <w:pStyle w:val="Normal"/>
        <w:autoSpaceDE w:val="false"/>
        <w:spacing w:lineRule="auto" w:line="360"/>
        <w:jc w:val="both"/>
        <w:rPr/>
      </w:pPr>
      <w:r>
        <w:rPr>
          <w:rFonts w:cs="Arial" w:ascii="Arial" w:hAnsi="Arial"/>
          <w:color w:val="000000"/>
          <w:sz w:val="22"/>
          <w:szCs w:val="22"/>
          <w:lang w:val="cs-CZ" w:eastAsia="cs-CZ"/>
        </w:rPr>
        <w:t xml:space="preserve">Veletrh World of Material Handling s mottem „Propojené perspektivy“ poskytuje odpovědi na hlavní témata intralogistiky budoucnosti: automatizaci, propojení, individualizaci a energetické systémy. Na 12 000 čtverečních metrech jsou návštěvníkům k dispozici výstavní plochy, odborná fóra, prezentace výrobků a zážitkové zóny. </w:t>
      </w:r>
      <w:r>
        <w:rPr>
          <w:rFonts w:cs="Arial" w:ascii="Arial" w:hAnsi="Arial"/>
          <w:sz w:val="22"/>
          <w:szCs w:val="22"/>
          <w:lang w:val="cs-CZ" w:eastAsia="cs-CZ"/>
        </w:rPr>
        <w:t>Program WOMH mohou objevovat ve skupinách či individuálně.</w:t>
      </w:r>
      <w:r>
        <w:rPr>
          <w:rFonts w:cs="Arial" w:ascii="Arial" w:hAnsi="Arial"/>
          <w:color w:val="000000"/>
          <w:sz w:val="22"/>
          <w:szCs w:val="22"/>
          <w:lang w:val="cs-CZ" w:eastAsia="cs-CZ"/>
        </w:rPr>
        <w:t xml:space="preserve"> „Navázali jsme na úspěšný veletrh WOMH, který se konal před dvěma lety, s tím, že jsme se letos soustředili na čtyři hlavní oblasti působnosti, které budou mít pro naše zákazníky v blízké budoucnosti rozhodující význam,“ říká Manfred Höhn, Head of Marketing Communication and Branding. </w:t>
      </w:r>
    </w:p>
    <w:p>
      <w:pPr>
        <w:pStyle w:val="Normal"/>
        <w:spacing w:lineRule="auto" w:line="240" w:before="280" w:after="280"/>
        <w:jc w:val="both"/>
        <w:rPr>
          <w:rFonts w:ascii="Arial" w:hAnsi="Arial" w:cs="Arial"/>
          <w:b/>
          <w:b/>
          <w:bCs/>
          <w:color w:val="000000"/>
          <w:sz w:val="22"/>
          <w:szCs w:val="20"/>
          <w:lang w:val="cs-CZ" w:eastAsia="cs-CZ"/>
        </w:rPr>
      </w:pPr>
      <w:r>
        <w:rPr>
          <w:rFonts w:cs="Arial" w:ascii="Arial" w:hAnsi="Arial"/>
          <w:b/>
          <w:bCs/>
          <w:color w:val="000000"/>
          <w:sz w:val="22"/>
          <w:szCs w:val="20"/>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9">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8:00Z</dcterms:created>
  <dc:creator>klara.kolinova</dc:creator>
  <dc:description/>
  <cp:keywords/>
  <dc:language>en-US</dc:language>
  <cp:lastModifiedBy>Klára Kolínová</cp:lastModifiedBy>
  <cp:lastPrinted>2016-03-15T14:31:00Z</cp:lastPrinted>
  <dcterms:modified xsi:type="dcterms:W3CDTF">2016-05-09T09:24:00Z</dcterms:modified>
  <cp:revision>8</cp:revision>
  <dc:subject/>
  <dc:title>Tisková zpráva</dc:title>
</cp:coreProperties>
</file>